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32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581025</wp:posOffset>
                  </wp:positionV>
                  <wp:extent cx="2219325" cy="8375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9945</wp:posOffset>
                  </wp:positionH>
                  <wp:positionV relativeFrom="paragraph">
                    <wp:posOffset>-445770</wp:posOffset>
                  </wp:positionV>
                  <wp:extent cx="2552700" cy="631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56540</wp:posOffset>
                      </wp:positionV>
                      <wp:extent cx="6076950" cy="486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ugust 201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lAmerica Convention Centre, Rio De Janeiro, Braz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38.3pt;mso-wrap-distance-left:9.05pt;mso-wrap-distance-right:9.05pt;mso-wrap-distance-top:0pt;mso-wrap-distance-bottom:0pt;margin-top:20.2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ugust 20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lAmerica Convention Centre, Rio De Janeiro, Braz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mpany Information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all Exhibito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Please fill the following company Profile Information                      </w:t>
        <w:tab/>
        <w:t>Last date: 30</w:t>
      </w:r>
      <w:r>
        <w:rPr>
          <w:rFonts w:cs="News Gothic Condensed;Arial Narrow" w:ascii="News Gothic Condensed;Arial Narrow" w:hAnsi="News Gothic Condensed;Arial Narrow"/>
          <w:bCs/>
          <w:szCs w:val="24"/>
          <w:u w:val="none"/>
          <w:vertAlign w:val="superscript"/>
        </w:rPr>
        <w:t>th</w:t>
      </w: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 July 2012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szCs w:val="24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31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rofile Write-up (Not more then 100words)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  <w:t>Please attach separate Sheet(typed) if requi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-mail your company information on above mentioned contact details by 30</w:t>
      </w:r>
      <w:r>
        <w:rPr>
          <w:vertAlign w:val="superscript"/>
        </w:rPr>
        <w:t>th</w:t>
      </w:r>
      <w:r>
        <w:rPr/>
        <w:t xml:space="preserve"> July 201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Tarun</dc:creator>
  <dc:description/>
  <cp:keywords/>
  <dc:language>en-US</dc:language>
  <cp:lastModifiedBy>Tarun</cp:lastModifiedBy>
  <dcterms:modified xsi:type="dcterms:W3CDTF">2012-07-11T06:11:00Z</dcterms:modified>
  <cp:revision>28</cp:revision>
  <dc:subject/>
  <dc:title/>
</cp:coreProperties>
</file>